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Cs/>
          <w:sz w:val="28"/>
          <w:szCs w:val="28"/>
        </w:rPr>
        <w:t>с 18 по 25 мая 2018 года</w:t>
      </w:r>
      <w:r>
        <w:rPr>
          <w:rFonts w:cs="Times New Roman" w:ascii="Times New Roman" w:hAnsi="Times New Roman"/>
          <w:sz w:val="28"/>
          <w:szCs w:val="28"/>
        </w:rPr>
        <w:t xml:space="preserve"> будет организована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ячей линии» </w:t>
      </w:r>
      <w:r>
        <w:rPr>
          <w:rFonts w:cs="Times New Roman" w:ascii="Times New Roman" w:hAnsi="Times New Roman"/>
          <w:sz w:val="28"/>
        </w:rPr>
        <w:t>по вопросам общественного питания в общеобразовательных и дошко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ответы на интересующие вопросы и получить консультацию специалистов </w:t>
      </w:r>
      <w:r>
        <w:rPr>
          <w:rFonts w:cs="Times New Roman" w:ascii="Times New Roman" w:hAnsi="Times New Roman"/>
          <w:sz w:val="28"/>
        </w:rPr>
        <w:t>по вопросам общественного питания в общеобразовательных и дошко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граждане могут позвонить на «горячую линию» Управления Роспотребнадзора по Республике Марий Эл по телефона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-19-44, 8-800-707-61-77, 68-19-04 – с 10 час. 00 мин. До 17 час. 00 мин., перерыв с 12 час. 00 мин. До 12 час. 45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жители Юринского района могут обрати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ый отдел Управления Роспотребнадзора по Республике Марий Эл в Горномари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8-83632-7-41-15 с 10 час. 00 мин. До 17 час. 00 мин., перерыв с 12 час. 00 мин. До 12 час. 4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3:00Z</dcterms:created>
  <dc:creator>Козиковская школа</dc:creator>
  <dc:description/>
  <cp:keywords/>
  <dc:language>en-US</dc:language>
  <cp:lastModifiedBy>Козиковская школа</cp:lastModifiedBy>
  <dcterms:modified xsi:type="dcterms:W3CDTF">2018-05-16T10:26:00Z</dcterms:modified>
  <cp:revision>1</cp:revision>
  <dc:subject/>
  <dc:title/>
</cp:coreProperties>
</file>